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, усиление и демонтаж конструктивных элементов и ограждающих конструкций зданий и сооружений (вид 10.1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Монтажу, усилению и демонтажу конструктивных элементов и ограждающих конструкций зданий и сооружений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51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1:11:00Z</dcterms:modified>
  <cp:revision>5</cp:revision>
  <dc:subject/>
  <dc:title/>
</cp:coreProperties>
</file>