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мирование (обкладка листовыми резинами и жидкими резиновыми смесями) (вид 12.4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Гуммированию (обкладке листовыми резинами и жидкими резиновыми смесями)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07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21:00Z</dcterms:modified>
  <cp:revision>5</cp:revision>
  <dc:subject/>
  <dc:title/>
</cp:coreProperties>
</file>