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водопроводных колодцев, оголовков, гасителей водосборов (вид 16.3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Устройству водопроводных колодцев, оголовков, гасителей водосборов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13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3:44:00Z</dcterms:modified>
  <cp:revision>5</cp:revision>
  <dc:subject/>
  <dc:title/>
</cp:coreProperties>
</file>