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и демонтаж запорной арматуры и оборудования канализационных сетей (вид 17.3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 и демонтажу запорной арматуры и оборудования канализационных сетей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19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3:46:00Z</dcterms:modified>
  <cp:revision>5</cp:revision>
  <dc:subject/>
  <dc:title/>
</cp:coreProperties>
</file>