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фильтрующего основания под иловые площадки и поля фильтрации (вид 17.5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/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Устройству фильтрующего основания под иловые площадки и поля фильтрации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22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13:46:00Z</dcterms:modified>
  <cp:revision>5</cp:revision>
  <dc:subject/>
  <dc:title/>
</cp:coreProperties>
</file>