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опроводов теплоснабжения с температурой теплоносителя до 115 градусов Цельсия (вид 18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трубопроводов теплоснабжения с температурой теплоносителя до 115 градусов Цельс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7:00Z</dcterms:modified>
  <cp:revision>5</cp:revision>
  <dc:subject/>
  <dc:title/>
</cp:coreProperties>
</file>