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ладка трубопроводов теплоснабжения с температурой теплоносителя 115 градусов Цельсия и выше (вид 18.2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Укладке трубопроводов теплоснабжения с температурой теплоносителя 115 градусов Цельсия</w:t>
      </w:r>
      <w:r>
        <w:rPr/>
        <w:t xml:space="preserve"> </w:t>
      </w:r>
      <w:r>
        <w:rPr>
          <w:b/>
        </w:rPr>
        <w:t>и выше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51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2T13:47:00Z</dcterms:modified>
  <cp:revision>6</cp:revision>
  <dc:subject/>
  <dc:title/>
</cp:coreProperties>
</file>