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ладка газопроводов с рабочим давлением до 0,005 МПа включительно (вид 19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кладке газопроводов с рабочим давлением до 0,005 МПа включительно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5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3:49:00Z</dcterms:modified>
  <cp:revision>5</cp:revision>
  <dc:subject/>
  <dc:title/>
</cp:coreProperties>
</file>