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газопроводов с рабочим давлением от 0,005 МПа до 0,3 МПа включительно (вид 19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газопроводов с рабочим давлением от 0,005 МПа до 0,3 МПа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9:00Z</dcterms:modified>
  <cp:revision>4</cp:revision>
  <dc:subject/>
  <dc:title/>
</cp:coreProperties>
</file>