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сборников конденсата гидрозатворов и компенсаторов на газопроводах (вид 19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ановке сборников конденсата гидрозатворов и компенсаторов на газопровода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9:00Z</dcterms:modified>
  <cp:revision>5</cp:revision>
  <dc:subject/>
  <dc:title/>
</cp:coreProperties>
</file>