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Монтаж и демонтаж газорегуляторных пунктов и установо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19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газорегуляторных пунктов и установок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50:00Z</dcterms:modified>
  <cp:revision>5</cp:revision>
  <dc:subject/>
  <dc:title/>
</cp:coreProperties>
</file>