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газопровода в здания и сооружения (вид 19.7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Вводу газопровода в здания и сооружения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1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3:50:00Z</dcterms:modified>
  <cp:revision>5</cp:revision>
  <dc:subject/>
  <dc:title/>
</cp:coreProperties>
</file>