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таж и демонтаж газового оборудования потребителей, использующих природный и сжиженный газ (вид 19.8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Монтажу и демонтажу газового оборудования потребителей, использующих природный и сжиженный газ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02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2T13:50:00Z</dcterms:modified>
  <cp:revision>5</cp:revision>
  <dc:subject/>
  <dc:title/>
</cp:coreProperties>
</file>