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зка под давлением в действующие газопроводы, отключение и заглушка под давлением действующих газопроводов (вид 19.9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Врезке под давлением в действующие газопроводы, отключению и заглушке под давлением действующих газопроводов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04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3:51:00Z</dcterms:modified>
  <cp:revision>5</cp:revision>
  <dc:subject/>
  <dc:title/>
</cp:coreProperties>
</file>