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демонтаж трансформаторных подстанций и линейного электрооборудования напряжением до 35 кВ включительно (вид 20.10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и демонтажу трансформаторных подстанций и линейного электрооборудования напряжением до 35 кВ включительно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9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2:00Z</dcterms:modified>
  <cp:revision>5</cp:revision>
  <dc:subject/>
  <dc:title/>
</cp:coreProperties>
</file>