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распределительных устройств, коммутационной аппаратуры, устройств защиты (вид 20.1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ановке распределительных устройств, коммутационной аппаратуры, устройств защиты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9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12:00Z</dcterms:modified>
  <cp:revision>5</cp:revision>
  <dc:subject/>
  <dc:title/>
</cp:coreProperties>
</file>