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сетей электроснабжения напряжением до 330 к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ительно (вид 20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сетей электроснабжения напряжением до 330 кВ включительно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08:23:00Z</dcterms:modified>
  <cp:revision>5</cp:revision>
  <dc:subject/>
  <dc:title/>
</cp:coreProperties>
</file>