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>Устройство сетей электроснабжения напряжением более 330 к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ид 20.4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Устройству сетей электроснабжения напряжением более 330 кВ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08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3T10:10:00Z</dcterms:modified>
  <cp:revision>5</cp:revision>
  <dc:subject/>
  <dc:title/>
</cp:coreProperties>
</file>