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качества сварных соединений и их изоляц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 22.1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Контролю качества сварных соединений и их изоляции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58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19:00Z</dcterms:modified>
  <cp:revision>5</cp:revision>
  <dc:subject/>
  <dc:title/>
</cp:coreProperties>
</file>