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строительству переходов методом наклонно-направленного бурения (вид 22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ству переходов методом наклонно-направленного бур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4:00Z</dcterms:modified>
  <cp:revision>5</cp:revision>
  <dc:subject/>
  <dc:title/>
</cp:coreProperties>
</file>