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Монтаж оборудования театрально-зрелищных предприятий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ид 23.25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Монтажу оборудования театрально-зрелищных предприятий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40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3T10:29:00Z</dcterms:modified>
  <cp:revision>5</cp:revision>
  <dc:subject/>
  <dc:title/>
</cp:coreProperties>
</file>