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 оборудования предприятий бытового обслужива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 (вид 23.3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предприятий бытового обслуживания и коммунального хозяйства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4-18T06:51:00Z</dcterms:modified>
  <cp:revision>6</cp:revision>
  <dc:subject/>
  <dc:title/>
</cp:coreProperties>
</file>