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 оборудования аэропортов и иных объектов авиацион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(вид 23.3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Монтажу оборудования аэропортов и иных объектов авиационной инфраструктуры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4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2:00Z</dcterms:modified>
  <cp:revision>5</cp:revision>
  <dc:subject/>
  <dc:title/>
</cp:coreProperties>
</file>