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оборудования морских и речных портов (вид 23.36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Монтажу оборудования морских и речных порт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55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7:52:00Z</dcterms:modified>
  <cp:revision>5</cp:revision>
  <dc:subject/>
  <dc:title/>
</cp:coreProperties>
</file>