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оборудования нефте-, газоперекачивающих станций и для иных продуктопроводов (вид 23.9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оборудования нефте-, газоперекачивающих станций и для иных продуктопроводов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6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21:00Z</dcterms:modified>
  <cp:revision>5</cp:revision>
  <dc:subject/>
  <dc:title/>
</cp:coreProperties>
</file>