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адки систем вентиляции и кондиционирования воздуха (вид 24.1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Наладке систем вентиляции и кондиционирования воздух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4-11T12:36:00Z</dcterms:modified>
  <cp:revision>3</cp:revision>
  <dc:subject/>
  <dc:title/>
</cp:coreProperties>
</file>