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танков металлорежущих многоцелевых с ЧПУ (вид 24.1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станков металлорежущих многоцелевых с ЧПУ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8:00Z</dcterms:modified>
  <cp:revision>4</cp:revision>
  <dc:subject/>
  <dc:title/>
</cp:coreProperties>
</file>