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танков уникальных металлорежущих массой свыше 100 т (вид 24.1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станков уникальных металлорежущих массой свыше 100 т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1T10:21:00Z</dcterms:modified>
  <cp:revision>2</cp:revision>
  <dc:subject/>
  <dc:title/>
</cp:coreProperties>
</file>