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коналадочные работы паровых котлов (вид 24.20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Пусконаладочным работам паровых котлов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37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07:59:00Z</dcterms:modified>
  <cp:revision>4</cp:revision>
  <dc:subject/>
  <dc:title/>
</cp:coreProperties>
</file>