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котельно-вспомогательного оборудования (вид 24.2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Пусконаладочным работам котельно-вспомогательного оборудования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1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8:00:00Z</dcterms:modified>
  <cp:revision>4</cp:revision>
  <dc:subject/>
  <dc:title/>
</cp:coreProperties>
</file>