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оналадочные работы оборудования водоочистки и оборудования химводоподготовки (вид 24.2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Пусконаладочным работам оборудования водоочистки и оборудования химводоподготовки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тановить, что вышеуказанные Требования вступают в силу с момента вступления в силу соответствующего Постановления Правительства РФ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2:00Z</dcterms:created>
  <dc:creator>Администратор</dc:creator>
  <dc:description/>
  <dc:language>en-US</dc:language>
  <cp:lastModifiedBy>Vladimirova</cp:lastModifiedBy>
  <cp:lastPrinted>2011-04-04T14:58:00Z</cp:lastPrinted>
  <dcterms:modified xsi:type="dcterms:W3CDTF">2011-04-11T10:42:00Z</dcterms:modified>
  <cp:revision>2</cp:revision>
  <dc:subject/>
  <dc:title/>
</cp:coreProperties>
</file>