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коналадочные работы общекотельных систем и инженер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й (вид 24.2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общекотельных систем и инженерных коммуникаций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8:02:00Z</dcterms:modified>
  <cp:revision>4</cp:revision>
  <dc:subject/>
  <dc:title/>
</cp:coreProperties>
</file>