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коналадочные работы оборудования для обработки и отдел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ы (вид 24.2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оборудования для обработки и отделки древесины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8:02:00Z</dcterms:modified>
  <cp:revision>4</cp:revision>
  <dc:subject/>
  <dc:title/>
</cp:coreProperties>
</file>