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усконаладочные работы на сооружениях нефтегазового комплекс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ид 24.31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 xml:space="preserve">Пусконаладочным работам на сооружениях нефтегазового комплекса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51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10:57:00Z</dcterms:modified>
  <cp:revision>3</cp:revision>
  <dc:subject/>
  <dc:title/>
</cp:coreProperties>
</file>