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защитных ограждений и элементов обустрой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(вид 25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 xml:space="preserve">Устройству защитных ограждений и элементов обустройства автомобильных дорог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17:00Z</dcterms:modified>
  <cp:revision>9</cp:revision>
  <dc:subject/>
  <dc:title/>
</cp:coreProperties>
</file>