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разметки проезжей части автомобильных дорог (вид 25.8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 xml:space="preserve">Устройству разметки проезжей части автомобильных дорог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1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18:00Z</dcterms:modified>
  <cp:revision>7</cp:revision>
  <dc:subject/>
  <dc:title/>
</cp:coreProperties>
</file>