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водоотводных и защитных сооружений земляного полотна железнодорожного пути (вид 26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 xml:space="preserve">Устройству водоотводных и защитных сооружений земляного полотна железнодорожного пут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0:00Z</dcterms:modified>
  <cp:revision>6</cp:revision>
  <dc:subject/>
  <dc:title/>
</cp:coreProperties>
</file>