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грунтов в полосе отвода железной дороги (вид 26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Закреплению грунтов в полосе отвода железной дорог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4-11T11:46:00Z</dcterms:modified>
  <cp:revision>3</cp:revision>
  <dc:subject/>
  <dc:title/>
</cp:coreProperties>
</file>