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ходка выработки тоннелей и метрополитенов с применение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понажа (вид 27.3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работам по </w:t>
      </w:r>
      <w:r>
        <w:rPr>
          <w:b/>
        </w:rPr>
        <w:t>Проходке выработки тоннелей и метрополитенов с применением тампонажа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50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1:32:00Z</dcterms:modified>
  <cp:revision>4</cp:revision>
  <dc:subject/>
  <dc:title/>
</cp:coreProperties>
</file>