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дка выработки тоннелей и метрополитенов с применением электрохимического закрепления (вид 27.4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>Проходке выработки тоннелей и метрополитенов с применением электрохимического закрепления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1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1:33:00Z</dcterms:modified>
  <cp:revision>3</cp:revision>
  <dc:subject/>
  <dc:title/>
</cp:coreProperties>
</file>