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ка выработки шахтных сооружений без при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способов проходки (вид 28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Проходке выработки шахтных сооружений без применения специальных способов проходк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5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34:00Z</dcterms:modified>
  <cp:revision>6</cp:revision>
  <dc:subject/>
  <dc:title/>
</cp:coreProperties>
</file>