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дка выработки шахтных сооружений с применением электрохимического закрепления (вид 28.4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работам по </w:t>
      </w:r>
      <w:r>
        <w:rPr>
          <w:b/>
        </w:rPr>
        <w:t>Проходке выработки шахтных сооружений с применением электрохимического закрепления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58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1:35:00Z</dcterms:modified>
  <cp:revision>4</cp:revision>
  <dc:subject/>
  <dc:title/>
</cp:coreProperties>
</file>