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сборных железобетонных конструкций мостов, эстакад и путепроводов (вид 29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Устройству сборных железобетонных конструкций мостов, эстакад и путепрово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2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59:00Z</dcterms:modified>
  <cp:revision>4</cp:revision>
  <dc:subject/>
  <dc:title/>
</cp:coreProperties>
</file>