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труб водопропускных на готовых фундаментах (основаниях) и лотков водоотводных (вид 29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кладке труб водопропускных на готовых фундаментах (основаниях) и лотков водоотводных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4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5:00Z</dcterms:modified>
  <cp:revision>4</cp:revision>
  <dc:subject/>
  <dc:title/>
</cp:coreProperties>
</file>