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о водопонижению, организации поверхностного стока и водоотвода (вид 3.7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водопонижению, организации поверхностного стока и водоотвода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37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2T07:36:00Z</dcterms:modified>
  <cp:revision>5</cp:revision>
  <dc:subject/>
  <dc:title/>
</cp:coreProperties>
</file>