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ка кабелей в подводных условиях, в том числе электрических и связи (вид 30.10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Укладке кабелей в подводных условиях, в том числе электрических и связ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5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2:41:00Z</dcterms:modified>
  <cp:revision>4</cp:revision>
  <dc:subject/>
  <dc:title/>
</cp:coreProperties>
</file>