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лазные (подводно-строительные) работы, в том числе контроль за качеством гидротехнических работ под водой (вид 30.1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Водолазным (подводно-строительным) работам, в том числе контролю за качеством гидротехнических работ под водо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9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42:00Z</dcterms:modified>
  <cp:revision>4</cp:revision>
  <dc:subject/>
  <dc:title/>
</cp:coreProperties>
</file>