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ние и обустройство скважин под водой (вид 30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Бурению и обустройству скважин под водо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37:00Z</dcterms:modified>
  <cp:revision>5</cp:revision>
  <dc:subject/>
  <dc:title/>
</cp:coreProperties>
</file>