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йные работы, выполняемые в морских условиях с плавучих средств, в том числе устройство свай-оболочек (вид 30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Свайным работам, выполняемым в морских условиях с плавучих средств, в том числе устройство свай-оболочек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8:00Z</dcterms:modified>
  <cp:revision>3</cp:revision>
  <dc:subject/>
  <dc:title/>
</cp:coreProperties>
</file>