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айные работы, выполняемые в речных условиях с плавучих средств, в том числе устройство свай-оболочек (вид 30.5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Свайным работам, выполняемым в речных условиях с плавучих средств, в том числе устройство свай-оболочек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26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2:39:00Z</dcterms:modified>
  <cp:revision>4</cp:revision>
  <dc:subject/>
  <dc:title/>
</cp:coreProperties>
</file>